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04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333/06, caratula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 – Proyecto de Ordenanza, aprobación Acta Acuerdo suscripta con Ashira S.A. Modificación Artículo 2º de la Ordenanza Nº 133/04”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nce días del mes de enero de dos mil siete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7-04-23T15:21:00Z</dcterms:modified>
  <cp:revision>2</cp:revision>
  <dc:subject/>
  <dc:title>                   </dc:title>
</cp:coreProperties>
</file>